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</w:rPr>
      </w:pPr>
      <w:r>
        <w:rPr>
          <w:b/>
        </w:rPr>
        <w:t xml:space="preserve">Предварительная заявк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на обучение по </w:t>
      </w:r>
      <w:r>
        <w:rPr>
          <w:b/>
          <w:color w:val="000000"/>
        </w:rPr>
        <w:t xml:space="preserve">программам дополнительного образования </w:t>
      </w:r>
      <w:r>
        <w:rPr>
          <w:b/>
        </w:rPr>
        <w:t>медицинских работников </w:t>
      </w:r>
    </w:p>
    <w:p>
      <w:pPr>
        <w:pStyle w:val="Style16"/>
        <w:jc w:val="center"/>
        <w:rPr/>
      </w:pPr>
      <w:r>
        <w:rPr>
          <w:b/>
        </w:rPr>
        <w:t>в отделе дополните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 ГАПОУ АО «Архангельский медицинский колледж» на 2026 год</w:t>
      </w:r>
    </w:p>
    <w:p>
      <w:pPr>
        <w:pStyle w:val="Normal"/>
        <w:jc w:val="center"/>
        <w:rPr>
          <w:b/>
          <w:b/>
        </w:rPr>
      </w:pPr>
      <w:bookmarkStart w:id="0" w:name="ПЛАН_на_последипломную_подготовку_медици"/>
      <w:bookmarkEnd w:id="0"/>
      <w:r>
        <w:rPr>
          <w:b/>
        </w:rPr>
        <w:t>МО_________________________________________________________________________________</w:t>
      </w:r>
    </w:p>
    <w:p>
      <w:pPr>
        <w:pStyle w:val="Normal"/>
        <w:tabs>
          <w:tab w:val="clear" w:pos="709"/>
          <w:tab w:val="left" w:pos="10110" w:leader="none"/>
          <w:tab w:val="left" w:pos="10178" w:leader="none"/>
        </w:tabs>
        <w:ind w:left="-733" w:hanging="0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126"/>
        <w:gridCol w:w="1559"/>
        <w:gridCol w:w="2835"/>
        <w:gridCol w:w="184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пециаль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ДП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ограммы, ча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бования к специалист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полагаемы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 обучения (период очной части)</w:t>
            </w:r>
          </w:p>
          <w:p>
            <w:pPr>
              <w:pStyle w:val="Style1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(очно, очно-заочно,дистанцио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обучающихс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сестринск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и экономика в здравоохра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иплом по специальности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аспекты управления, экономик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Диплом по специальности Лечебное дело, Акушерское дело,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ое дело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аспекты управления, экономик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Диплом по специальности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здоровья детей и подростков (фельдшера ш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и Лечебн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здоровья работников промышленных и друг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здоровья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а обще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и Лечебн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ая и неотложная помощ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ая и неотлож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ушер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здоровья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аспекты ортопедическ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томатология ортопед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диагностика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аборатор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бактериологические методы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тери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временные бактериологические методы иссле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иплом по специальности</w:t>
            </w:r>
            <w:r>
              <w:rPr>
                <w:b/>
                <w:sz w:val="16"/>
                <w:szCs w:val="16"/>
              </w:rPr>
              <w:t xml:space="preserve"> Лаборатор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т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тологические методы исследований в патологоанатомических отделениях и прозектор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иплом по специальности</w:t>
            </w:r>
            <w:r>
              <w:rPr>
                <w:b/>
                <w:sz w:val="16"/>
                <w:szCs w:val="16"/>
              </w:rPr>
              <w:t xml:space="preserve"> Лаборатор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ое дело в бактер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иплом по специально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дико-профилактическое дело, Лабораторная диагно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териоло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 лекар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иплом по специальности Фа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6"/>
                <w:szCs w:val="16"/>
              </w:rPr>
              <w:t>11.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медико-профилактическая помощь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тера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кард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при инфек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о фтиз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, 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психиа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и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нар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и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невр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и 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хиру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ая помощь онкологическим бо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оизотопная диагностика, лучевая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и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ая помощь гинекологическим бо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тразвуков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и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оториноларинг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офтальм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,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централизованном  стерилизационном отд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работы медсестры приёмного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сестра скорой и неотложной помощи по приёму и передаче вызо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вершенствование медицинских сестер процедур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аспекты сестринского дела при эндоскоп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здоровья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ое дело, Акушер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и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билитационное сестрин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аспекты сестринского дела при комплекс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педиатрии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ий уход за новорожд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ая помощь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ая помощь детям при хирургических заболе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детской отоларинг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детской офтальм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медико-санитарная помощь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здоровья детей и подростков (медицинские сестры  ш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здоровья детей и подростков (медицинские сестры  яслей-са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 2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онное де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операцио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Диплом по специальностям Лечебное дело, </w:t>
            </w:r>
            <w:r>
              <w:rPr>
                <w:rFonts w:eastAsia="Times New Roman"/>
                <w:b/>
                <w:sz w:val="16"/>
                <w:szCs w:val="16"/>
              </w:rPr>
              <w:t>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, при наличии 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стринское дело в анестезиологии и реани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иплом по специальностям </w:t>
            </w:r>
            <w:r>
              <w:rPr>
                <w:rFonts w:eastAsia="Times New Roman"/>
                <w:b/>
                <w:sz w:val="16"/>
                <w:szCs w:val="16"/>
              </w:rPr>
              <w:t>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ые аспекты сестринского дела в анестезиологии и реанимат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 медико-санитарная помощь взрослому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тген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ое дело в рентге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4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, Стоматология, Стоматология ортопедическая, Стоматология профилактическая, Медико-профилактическое дело, Лаборатор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Стоматология, Стоматология ортопедическая, Стоматология профилактическая, Медико-профилактическое дело, Лабораторная диагностика, 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терап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масса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масс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ая физкульту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чебная 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етология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ет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ая стат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, 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о специальностям Лечебное дело, Акушерское дело, Сестринское дело, Медико-профилактическое дело, Лабораторная диагностика, Стоматология, Стоматология ортопедическая, Стоматология профилак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ременная медицинская статистика и вопросы компьют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,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по специальностям Лечебное дело, Акушерское дело, Сестринское дело, Медико-профилактическое дело, Лабораторная диагностика, Стоматология, Стоматология ортопедическая, Стоматология профилактическая, при наличии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документа о специ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ПЛАН_на_последипломную_подготовку_медици"/>
      <w:bookmarkStart w:id="2" w:name="ПЛАН_на_последипломную_подготовку_медици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потребность в обучении специалистов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126"/>
        <w:gridCol w:w="1559"/>
        <w:gridCol w:w="2835"/>
        <w:gridCol w:w="184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пециаль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ДП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ограммы, ча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бования к специалист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полагаемы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обучающихся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ь: _____________________________________ (должность, ФИО) __________ (дата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Ответственный: ______________________________ (должность, ФИО) _____________ (конт.тел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jc w:val="center"/>
      <w:outlineLvl w:val="0"/>
    </w:pPr>
    <w:rPr>
      <w:rFonts w:ascii="Arial" w:hAnsi="Arial" w:eastAsia="Times New Roman" w:cs="Arial"/>
      <w:b/>
      <w:bCs/>
      <w:color w:val="6633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663300"/>
      <w:kern w:val="2"/>
      <w:sz w:val="18"/>
      <w:szCs w:val="1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bb121">
    <w:name w:val="tbb12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rd121">
    <w:name w:val="trd121"/>
    <w:basedOn w:val="Style9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basedOn w:val="Style9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basedOn w:val="Style9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rFonts w:eastAsia="Arial Unicode MS"/>
      <w:kern w:val="2"/>
      <w:sz w:val="24"/>
      <w:szCs w:val="24"/>
    </w:rPr>
  </w:style>
  <w:style w:type="character" w:styleId="Style11">
    <w:name w:val="Нижний колонтитул Знак"/>
    <w:basedOn w:val="Style9"/>
    <w:qFormat/>
    <w:rPr>
      <w:rFonts w:eastAsia="Arial Unicode MS"/>
      <w:kern w:val="2"/>
      <w:sz w:val="24"/>
      <w:szCs w:val="24"/>
    </w:rPr>
  </w:style>
  <w:style w:type="character" w:styleId="Ff2">
    <w:name w:val="ff2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basedOn w:val="Style9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_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snwtext">
    <w:name w:val="asnw_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5:00Z</dcterms:created>
  <dc:creator>Ольга Уланова</dc:creator>
  <dc:description/>
  <cp:keywords/>
  <dc:language>en-US</dc:language>
  <cp:lastModifiedBy>UlanovaOS</cp:lastModifiedBy>
  <cp:lastPrinted>2025-03-20T13:08:00Z</cp:lastPrinted>
  <dcterms:modified xsi:type="dcterms:W3CDTF">2025-03-20T10:08:00Z</dcterms:modified>
  <cp:revision>32</cp:revision>
  <dc:subject/>
  <dc:title/>
</cp:coreProperties>
</file>