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.о директора ГАПОУ АО «АМ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А.С. Любову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</w:t>
      </w:r>
      <w:r>
        <w:rPr/>
        <w:t>от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м я,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Дата рождения  «_____» ______________   ______ года.</w:t>
      </w:r>
    </w:p>
    <w:p>
      <w:pPr>
        <w:pStyle w:val="Normal"/>
        <w:rPr/>
      </w:pPr>
      <w:r>
        <w:rPr/>
        <w:t>Адрес регистрац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район, город, село, поселок, деревня, проспект, улица, дом, корпус, квартира)</w:t>
      </w:r>
    </w:p>
    <w:p>
      <w:pPr>
        <w:pStyle w:val="Normal"/>
        <w:rPr/>
      </w:pPr>
      <w:r>
        <w:rPr/>
        <w:t>Адрес места жительства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район, город, село, поселок, деревня, проспект, улица, дом, корпус, квартира)</w:t>
      </w:r>
      <w:r>
        <w:rPr/>
        <w:t xml:space="preserve"> </w:t>
      </w:r>
    </w:p>
    <w:p>
      <w:pPr>
        <w:pStyle w:val="Normal"/>
        <w:rPr/>
      </w:pPr>
      <w:r>
        <w:rPr/>
        <w:t xml:space="preserve">Документ, удостоверяющий личность   _____________      _________      _______________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наименование)                        (серия)                                  (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       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6"/>
          <w:szCs w:val="16"/>
        </w:rPr>
        <w:t>(кем выдан)                                                                                                                        (дата выдач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в связи с прохождением процедуры конкурсного отбора для обучения и последующего обучения (в случае зачисления) государственному автономному профессиональному образовательному учреждению Архангельской области «Архангельский медицинский</w:t>
        <w:tab/>
        <w:t xml:space="preserve"> колледж» (ГАПОУ АО «АМК»), ИНН </w:t>
      </w:r>
      <w:r>
        <w:rPr/>
        <w:t>2901018078</w:t>
      </w:r>
      <w:r>
        <w:rPr>
          <w:color w:val="000000"/>
        </w:rPr>
        <w:t>, зарегистрированному по адресу:</w:t>
      </w:r>
      <w:r>
        <w:rPr>
          <w:sz w:val="26"/>
          <w:szCs w:val="26"/>
        </w:rPr>
        <w:t xml:space="preserve"> </w:t>
      </w:r>
      <w:r>
        <w:rPr/>
        <w:t>163002, г.Архангельск, пр.Новгородский, 21</w:t>
      </w:r>
      <w:r>
        <w:rPr>
          <w:color w:val="000000"/>
        </w:rPr>
        <w:t>, в целях обеспечения образовательных и социальных отношений между поступающим (обучающимся) и ГАПОУ АО «АМК», обеспечения соблюдения законов и иных нормативно-правовы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ими персональными данными является любая информация, относящаяся ко мне как к</w:t>
      </w:r>
      <w:r>
        <w:rPr/>
        <w:br/>
      </w:r>
      <w:r>
        <w:rPr>
          <w:color w:val="000000"/>
        </w:rPr>
        <w:t>физическому лицу (субъекту персональных данных), в том числе: мои фамилия, имя, отчество, пол, год, месяц, дата и место рождения, гражданство, документы, удостоверяющие личность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у жительству, почтовые и электронные адреса, номера телефонов, фотографии, сведения об образовании, профессии, специальности и квалификации, реквизиты документов об образовании, копии и оригиналы документов об образовании (при необходимости), семейном положении и составе семьи, сведения о состоянии здоровья, реквизиты полиса обязательного медицинского страхования, сведения об имущественном положении, доходах, занимаемая должность, место работы, стаж, воинской обязанности, копии военного билета или удостоверения призывника (при необходимости); сведения о поощрениях и наказаниях, видах и периодах академического отпуска, временной нетрудоспособности, социальных льготах, копии документов о смене фамилии, имени, отчества (при необходимости), реквизиты банковского счёта для перечисления финансовых средств, номер учебной группы, специальность, номер комнаты, проживающих в общежитии, данные о текущей успеваемости, промежуточной и итоговой аттестации, результаты конкурсных работ, сведения об индивидуальных достиж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воей волей и в своих интересах выражаю согласие на осуществление </w:t>
      </w:r>
      <w:r>
        <w:rPr/>
        <w:br/>
      </w:r>
      <w:r>
        <w:rPr>
          <w:color w:val="000000"/>
        </w:rPr>
        <w:t>оператором любых действий в отношении моих персональных данных, которые необходимы</w:t>
      </w:r>
      <w:r>
        <w:rPr/>
        <w:t xml:space="preserve"> </w:t>
      </w:r>
      <w:r>
        <w:rPr>
          <w:color w:val="000000"/>
        </w:rPr>
        <w:t>или желаемы для достижения указанных целей, в том числе выражаю согласие на обработку</w:t>
      </w:r>
      <w:r>
        <w:rPr/>
        <w:t xml:space="preserve"> </w:t>
      </w:r>
      <w:r>
        <w:rPr>
          <w:color w:val="000000"/>
        </w:rPr>
        <w:t xml:space="preserve">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</w:t>
      </w:r>
      <w:r>
        <w:rPr>
          <w:color w:val="222222"/>
          <w:shd w:fill="FFFFFF" w:val="clear"/>
        </w:rPr>
        <w:t>хранение моих персональных данных в течение 75 лет</w:t>
      </w:r>
      <w:r>
        <w:rPr>
          <w:color w:val="000000"/>
        </w:rPr>
        <w:t>, а также при осуществлении любых иных действий с моими персональными данными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на обработку персональных данных действует с момента его подписания</w:t>
      </w:r>
      <w:r>
        <w:rPr/>
        <w:t xml:space="preserve"> </w:t>
      </w:r>
      <w:r>
        <w:rPr>
          <w:color w:val="000000"/>
        </w:rPr>
        <w:t>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язуюсь сообщать в течение 3-х рабочих дней об изменении местожительства, контактных телефонов, паспортных, документных и иных персональных данных. Об ответственности за</w:t>
      </w:r>
      <w:r>
        <w:rPr/>
        <w:t xml:space="preserve"> </w:t>
      </w:r>
      <w:r>
        <w:rPr>
          <w:color w:val="000000"/>
        </w:rPr>
        <w:t>достоверность представленных персональных сведений предупрежден(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________________ 20____ г.        ____________________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0:00Z</dcterms:created>
  <dc:creator>user</dc:creator>
  <dc:description/>
  <cp:keywords/>
  <dc:language>en-US</dc:language>
  <cp:lastModifiedBy>Ирина Токарева</cp:lastModifiedBy>
  <cp:lastPrinted>2021-04-16T14:31:00Z</cp:lastPrinted>
  <dcterms:modified xsi:type="dcterms:W3CDTF">2024-05-29T14:13:00Z</dcterms:modified>
  <cp:revision>4</cp:revision>
  <dc:subject/>
  <dc:title>          </dc:title>
</cp:coreProperties>
</file>